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1042"/>
        <w:bookmarkEnd w:id="0"/>
        <w:r>
          <w:rPr>
            <w:rStyle w:val="InternetLink"/>
            <w:b w:val="false"/>
            <w:bCs w:val="false"/>
          </w:rPr>
          <w:t>Постановление администрации Владимирской области от 12 декабря 2017 г. N 1050 "О программе государственных гарантий бесплатного оказания населению Владимирской области медицинской помощи на 2018 год и на плановый период 2019 и 2020 годов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1" w:name="sub_1042"/>
        <w:bookmarkEnd w:id="1"/>
        <w:r>
          <w:rPr>
            <w:rStyle w:val="InternetLink"/>
            <w:b w:val="false"/>
            <w:bCs w:val="false"/>
          </w:rPr>
          <w:t>Приложение. Программа государственных гарантий бесплатного оказания населению Владимирской области медицинской помощи на 2018 год и на плановый период 2019 и 2020 годов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b w:val="false"/>
            <w:bCs w:val="false"/>
          </w:rPr>
          <w:t>Приложение N 3. Перечень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 в 2018 году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 xml:space="preserve">Приложение N 3 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Программе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еречень </w:t>
        <w:br/>
        <w:t>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 в 2018 году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65"/>
        <w:gridCol w:w="23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ющие деятельность в сфере обязательного медицинского страхования &lt;</w:t>
            </w:r>
            <w:hyperlink w:anchor="sub_1050">
              <w:r>
                <w:rPr>
                  <w:rStyle w:val="InternetLink"/>
                  <w:b w:val="false"/>
                  <w:bCs w:val="false"/>
                </w:rPr>
                <w:t>+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ые медицинские организации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ая детская клиническ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кожно-венерологический диспансе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ая клиническ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клинический онкологический диспансе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ая стоматологическая поликлиник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госпиталь для ветеранов войн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центр лечебной физкультуры и спортивной медицины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центр специализированных видов медицинской помощ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перинатальный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Бюро судебно-медицинской экспертизы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ОТ ВО "Медицинский информационно-аналитический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ая станция переливания кров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УЗ ВО "Областная психиатрическая больница N 1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УЗ ВО "Областная психиатрическая больница N 2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Областной наркологический диспансе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Центр специализированной фтизиопульмонологической помощ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Патакинская областная туберкулез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УЗ ВО "Областной аптечный склад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 Владимир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клиническая больница N 5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клиническая больница скорой медицинской помощи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Родильный дом N 2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больница N 2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больница N 4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больница N 6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томатологическая поликлиника N 1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томатологическая поликлиника N 2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томатологическая поликлиника N 3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поликлиника N 1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поликлиника N 2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Детская городская поликлиника N 1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Детская стоматологическая поликлиника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дская больница N 7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танция скорой медицинской помощи г. Владими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Центр патологии речи и нейрореабилитаци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УЗ ВО "Владимирский дом ребенка специализированны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КУЗ "Медико-санитарная часть Министерства внутренних дел Российской Федерации по Владимирской област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Глазная клиника - Оптикстайл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ПУ санаторно-курортного типа - санаторий "Заклязьменски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Центр ЭКО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Лечебно-диагностический центр Международного института биологических систем - Владими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МРТ-Эксперт Владими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Клиника медицинских экспертиз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Диализ СП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Медицин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Владимирский диагностический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Медицинский центр "Палитр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Учреждение здравоохранения областной диагностический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Офтальм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Мир здоровья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Фрезениус Нефроке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ТО город Радужный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"Городская больница ЗАТО г. Радужный Владимирской област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КУ "141 Военный госпиталь" Минобороны Росс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Александров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Александровская районная детск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Александровская стоматологическая поликлиник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УЗ ВО "Александровский дом ребенка специализированны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УЗ "Отделенческая поликлиника на станции Александров ОАО "Российские железные дорог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Струнинский медицинский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ников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Вязников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томатологическая поликлиника N 1 г. Вязник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танция скорой медицинской помощи г. Вязник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ховец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ороховецкая центральн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сь-Хрустальны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усь-Хрустальная городск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Детская городская больница г. Гусь-Хрустальны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усь-Хрустальная стоматологическая поликлиник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Гусь-Хрустальная станция скорой медицинской помощ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Уршель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Золотков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урлов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УЗ ВО "Гусь-Хрустальный дом ребенка специализированны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езиновская амбулатория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Эльче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Векто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Олимпия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ешков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амешковская центральн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Эстет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ржач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иржач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Лавмедикл К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вров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Центральная городская больница города Ковров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вровская многопрофильная городская больница N 1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вровская городская больница N 2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вровская стоматологическая поликлиник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вровская городская станция скорой медицинской помощ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вровский кожно-венерологический диспансе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вров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Центр медицинской профилактик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Первый клинический медицинский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БИО Абсолют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ьчугин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льчугинская центральн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Кольчугинская районная стоматологическая поликлиник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Медицинский центр "БИОРИТМ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енков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еленковская центральн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г Муром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ая городская больница N 1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ая городская больница N 2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ая городская больница N 3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ая стоматологическая поликлиник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ий родильный дом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Детская больница округа Муром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ая станция скорой медицинской помощ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ий кожно-венерологический диспансе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ий центр лечебной физкультуры и спортивной медицины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Муромский наркологический диспансе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КУЗ ВО "Муромский дом ребенка специализированны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УЗ "Отделенческая больница на станции Муром ОАО "Российские железные дорог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ПУ "Поликлиника ОАО "Муромтепловоз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О "Муромский стрелочный завод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Стомалекс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Оптикстайл-Муром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Центр новых медицинских технологий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Свой докто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Здоровая семья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ушин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Петушин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Ваш докто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Новая медицина для всей семь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ЛавМедикал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Лавмедикл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иванов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еливановская центральн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ин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обин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догод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удогодская центральная районная больница имени Поспелов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здаль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Суздальск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ьев-Польский район: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БУЗ ВО "Юрьев-Польская центральная районная больниц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 Нижний Новгород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У "Приволжский Федеральный медицинский исследовательский центр" Минздрава Росс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ЭКО-Содействие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овская област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УЗ "Медицинский центр "Решма" Федерального медико-биологического агентств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 Ярославл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6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Мать и дитя Ярославль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7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О "Санаторий им. Воровского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 Москва, Московская област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8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Эко Центр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9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Дистанционная медицин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0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ЭКО-Содействие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1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У "Поликлиника N 3" Управления делами Президента РФ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2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ОО "Мединсервис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3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НУ "Федеральный научно-клинический центр реаниматологии и реабилитологии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 Ессентук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4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У "Северо-Кавказский федеральный научно-клинический центр Федерального медико-биологического агентства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 Казан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.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УЗ "Республиканская клиническая офтальмологическая больница Минздрава республики Татарстан"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 медицинских организаций, участвующих в территориальной программе государственных гарантий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sub_1050"/>
      <w:bookmarkEnd w:id="2"/>
      <w:r>
        <w:rPr/>
        <w:t>&lt;*&gt; - знак отличия об участии в сфере обязательного медицинского страхования (+).</w:t>
      </w:r>
    </w:p>
    <w:p>
      <w:pPr>
        <w:pStyle w:val="Normal"/>
        <w:rPr/>
      </w:pPr>
      <w:bookmarkStart w:id="3" w:name="sub_1050"/>
      <w:bookmarkEnd w:id="3"/>
      <w:r>
        <w:rPr/>
        <w:t>Используемые сокращения в наименованиях:</w:t>
      </w:r>
    </w:p>
    <w:p>
      <w:pPr>
        <w:pStyle w:val="Normal"/>
        <w:rPr/>
      </w:pPr>
      <w:r>
        <w:rPr/>
        <w:t>ГБУЗ ВО - государственное бюджетное учреждение здравоохранения Владимирской области;</w:t>
      </w:r>
    </w:p>
    <w:p>
      <w:pPr>
        <w:pStyle w:val="Normal"/>
        <w:rPr/>
      </w:pPr>
      <w:r>
        <w:rPr/>
        <w:t>ГБУЗ - государственное бюджетное учреждение здравоохранения;</w:t>
      </w:r>
    </w:p>
    <w:p>
      <w:pPr>
        <w:pStyle w:val="Normal"/>
        <w:rPr/>
      </w:pPr>
      <w:r>
        <w:rPr/>
        <w:t>ГКУЗ ВО - государственное казенное учреждение здравоохранения Владимирской области;</w:t>
      </w:r>
    </w:p>
    <w:p>
      <w:pPr>
        <w:pStyle w:val="Normal"/>
        <w:rPr/>
      </w:pPr>
      <w:r>
        <w:rPr/>
        <w:t>ГБУЗ ВО ОТ - государственное бюджетное учреждение здравоохранения Владимирской области особого типа;</w:t>
      </w:r>
    </w:p>
    <w:p>
      <w:pPr>
        <w:pStyle w:val="Normal"/>
        <w:rPr/>
      </w:pPr>
      <w:r>
        <w:rPr/>
        <w:t>ГАУЗ ВО - государственное автономное учреждение здравоохранения Владимирской области;</w:t>
      </w:r>
    </w:p>
    <w:p>
      <w:pPr>
        <w:pStyle w:val="Normal"/>
        <w:rPr/>
      </w:pPr>
      <w:r>
        <w:rPr/>
        <w:t>ФКУЗ - федеральное казенное учреждение здравоохранения;</w:t>
      </w:r>
    </w:p>
    <w:p>
      <w:pPr>
        <w:pStyle w:val="Normal"/>
        <w:rPr/>
      </w:pPr>
      <w:r>
        <w:rPr/>
        <w:t>ФГКУ - федеральное государственное казенное учреждение;</w:t>
      </w:r>
    </w:p>
    <w:p>
      <w:pPr>
        <w:pStyle w:val="Normal"/>
        <w:rPr/>
      </w:pPr>
      <w:r>
        <w:rPr/>
        <w:t>ФГБУ - федеральное государственное бюджетное учреждение;</w:t>
      </w:r>
    </w:p>
    <w:p>
      <w:pPr>
        <w:pStyle w:val="Normal"/>
        <w:rPr/>
      </w:pPr>
      <w:r>
        <w:rPr/>
        <w:t>ФГБУЗ - федеральное государственное бюджетное учреждение здравоохранения;</w:t>
      </w:r>
    </w:p>
    <w:p>
      <w:pPr>
        <w:pStyle w:val="Normal"/>
        <w:rPr/>
      </w:pPr>
      <w:r>
        <w:rPr/>
        <w:t>НУЗ - негосударственное учреждение здравоохранения;</w:t>
      </w:r>
    </w:p>
    <w:p>
      <w:pPr>
        <w:pStyle w:val="Normal"/>
        <w:rPr/>
      </w:pPr>
      <w:r>
        <w:rPr/>
        <w:t>ООО - общество с ограниченной ответственностью;</w:t>
      </w:r>
    </w:p>
    <w:p>
      <w:pPr>
        <w:pStyle w:val="Normal"/>
        <w:rPr/>
      </w:pPr>
      <w:r>
        <w:rPr/>
        <w:t>ЗАО - закрытое акционерное общество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4529662&amp;sub=0" TargetMode="External"/><Relationship Id="rId3" Type="http://schemas.openxmlformats.org/officeDocument/2006/relationships/hyperlink" Target="http://ivo.garant.ru/document?id=44529662&amp;sub=1000" TargetMode="External"/><Relationship Id="rId4" Type="http://schemas.openxmlformats.org/officeDocument/2006/relationships/hyperlink" Target="http://ivo.garant.ru/document?id=44529662&amp;sub=10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9:00Z</dcterms:created>
  <dc:creator>НПП "Гарант-Сервис"</dc:creator>
  <dc:description>Документ экспортирован из системы ГАРАНТ</dc:description>
  <cp:keywords/>
  <dc:language>en-US</dc:language>
  <cp:lastModifiedBy>Валерий</cp:lastModifiedBy>
  <dcterms:modified xsi:type="dcterms:W3CDTF">2018-01-25T11:49:00Z</dcterms:modified>
  <cp:revision>2</cp:revision>
  <dc:subject/>
  <dc:title>Постановление администрации Владимирской области от 12 декабря 2017 г</dc:title>
</cp:coreProperties>
</file>