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Правительства РФ от 26.12.2011 N 1155</w:t>
              <w:br/>
              <w:t>(ред. от 24.04.2015)</w:t>
              <w:br/>
              <w:t>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</w:t>
              <w:br/>
              <w:t>(вместе с "Положением 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1 г. N 11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УПКАХ ЛЕКАРСТВЕННЫХ ПРЕПАРАТОВ,</w:t>
      </w:r>
    </w:p>
    <w:p>
      <w:pPr>
        <w:pStyle w:val="ConsPlusTitle"/>
        <w:jc w:val="center"/>
        <w:rPr/>
      </w:pPr>
      <w:r>
        <w:rPr/>
        <w:t>ПРЕДНАЗНАЧЕННЫХ ДЛЯ ОБЕСПЕЧЕНИЯ ЛИЦ, БОЛЬНЫХ ГЕМОФИЛИЕЙ,</w:t>
      </w:r>
    </w:p>
    <w:p>
      <w:pPr>
        <w:pStyle w:val="ConsPlusTitle"/>
        <w:jc w:val="center"/>
        <w:rPr/>
      </w:pPr>
      <w:r>
        <w:rPr/>
        <w:t>МУКОВИСЦИДОЗОМ, ГИПОФИЗАРНЫМ НАНИЗМОМ, БОЛЕЗНЬЮ ГОШЕ,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, РАССЕЯННЫМ СКЛЕРОЗОМ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9.2012 </w:t>
      </w:r>
      <w:hyperlink r:id="rId2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4.2015 </w:t>
      </w:r>
      <w:hyperlink r:id="rId3">
        <w:r>
          <w:rPr>
            <w:rStyle w:val="InternetLink"/>
            <w:color w:val="0000FF"/>
          </w:rPr>
          <w:t>N 38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15 N 389)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здравоохранения Российской Федерации осуществлять в установленном законодательством Российской Федерации порядке закупку отпускаемых по рецептам бесплатно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(далее - лекарственные препараты), по </w:t>
      </w:r>
      <w:hyperlink r:id="rId5">
        <w:r>
          <w:rPr>
            <w:rStyle w:val="InternetLink"/>
            <w:color w:val="0000FF"/>
          </w:rPr>
          <w:t>перечню</w:t>
        </w:r>
      </w:hyperlink>
      <w:r>
        <w:rPr/>
        <w:t>, утверждаемому Правительством Российской Федерации и сформированному в установленном им порядке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15 N 389)</w:t>
      </w:r>
    </w:p>
    <w:p>
      <w:pPr>
        <w:pStyle w:val="ConsPlusNormal"/>
        <w:ind w:firstLine="540"/>
        <w:jc w:val="both"/>
        <w:rPr/>
      </w:pPr>
      <w:r>
        <w:rPr/>
        <w:t>3. Федеральному медико-биологическому агентству и органам исполнительной власти субъектов Российской Федерации обеспечить:</w:t>
      </w:r>
    </w:p>
    <w:p>
      <w:pPr>
        <w:pStyle w:val="ConsPlusNormal"/>
        <w:ind w:firstLine="540"/>
        <w:jc w:val="both"/>
        <w:rPr/>
      </w:pPr>
      <w:r>
        <w:rPr/>
        <w:t>формирование заявок на поставку лекарственных препаратов с учетом потребности Федерального медико-биологического агентства и органов исполнительной власти субъектов Российской Федерации и ведение базы данных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15 N 389)</w:t>
      </w:r>
    </w:p>
    <w:p>
      <w:pPr>
        <w:pStyle w:val="ConsPlusNormal"/>
        <w:ind w:firstLine="540"/>
        <w:jc w:val="both"/>
        <w:rPr/>
      </w:pPr>
      <w:r>
        <w:rPr/>
        <w:t xml:space="preserve">контроль за учетом и расходованием лекарственных препаратов, переданных в соответствии с </w:t>
      </w:r>
      <w:hyperlink w:anchor="Par3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соответственно в подведомственные федеральные учреждения здравоохранения, а также в собственность субъектов Российской Федерации с последующей передачей при необходимости в собственность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1 г. N 11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АКУПКАХ ЛЕКАРСТВЕННЫХ ПРЕПАРАТОВ,</w:t>
      </w:r>
    </w:p>
    <w:p>
      <w:pPr>
        <w:pStyle w:val="ConsPlusTitle"/>
        <w:jc w:val="center"/>
        <w:rPr/>
      </w:pPr>
      <w:r>
        <w:rPr/>
        <w:t>ПРЕДНАЗНАЧЕННЫХ ДЛЯ ОБЕСПЕЧЕНИЯ ЛИЦ, БОЛЬНЫХ ГЕМОФИЛИЕЙ,</w:t>
      </w:r>
    </w:p>
    <w:p>
      <w:pPr>
        <w:pStyle w:val="ConsPlusTitle"/>
        <w:jc w:val="center"/>
        <w:rPr/>
      </w:pPr>
      <w:r>
        <w:rPr/>
        <w:t>МУКОВИСЦИДОЗОМ, ГИПОФИЗАРНЫМ НАНИЗМОМ, БОЛЕЗНЬЮ ГОШЕ,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 КРОВЕТВОРНОЙ</w:t>
      </w:r>
    </w:p>
    <w:p>
      <w:pPr>
        <w:pStyle w:val="ConsPlusTitle"/>
        <w:jc w:val="center"/>
        <w:rPr/>
      </w:pPr>
      <w:r>
        <w:rPr/>
        <w:t>И РОДСТВЕННЫХ ИМ ТКАНЕЙ, РАССЕЯННЫМ СКЛЕРОЗОМ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9.2012 </w:t>
      </w:r>
      <w:hyperlink r:id="rId8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4.2015 </w:t>
      </w:r>
      <w:hyperlink r:id="rId9">
        <w:r>
          <w:rPr>
            <w:rStyle w:val="InternetLink"/>
            <w:color w:val="0000FF"/>
          </w:rPr>
          <w:t>N 38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закупки Министерством здравоохранения Российской Федерации </w:t>
      </w:r>
      <w:hyperlink r:id="rId10">
        <w:r>
          <w:rPr>
            <w:rStyle w:val="InternetLink"/>
            <w:color w:val="0000FF"/>
          </w:rPr>
          <w:t>лекарственных препаратов</w:t>
        </w:r>
      </w:hyperlink>
      <w:r>
        <w:rPr/>
        <w:t>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(далее - лекарственные препараты), порядок и условия их передачи федеральным учреждениям здравоохранения, подведомственным Федеральному медико-биологическому агентству, а также в собственность субъектов Российской Федерации с последующей их передачей при необходимости в собственность муниципальных образован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11">
        <w:r>
          <w:rPr>
            <w:rStyle w:val="InternetLink"/>
            <w:color w:val="0000FF"/>
          </w:rPr>
          <w:t>N 882</w:t>
        </w:r>
      </w:hyperlink>
      <w:r>
        <w:rPr/>
        <w:t xml:space="preserve">, от 24.04.2015 </w:t>
      </w:r>
      <w:hyperlink r:id="rId12">
        <w:r>
          <w:rPr>
            <w:rStyle w:val="InternetLink"/>
            <w:color w:val="0000FF"/>
          </w:rPr>
          <w:t>N 38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Федеральное медико-биологическое агентство определяет подведомственные ему федеральные учреждения здравоохранения, а органы исполнительной власти субъектов Российской Федерации - организации, имеющие лицензию на фармацевтическую деятельность, в целях осуществления поставки этим учреждениям лекарственных препаратов (далее - организации-получатели).</w:t>
      </w:r>
    </w:p>
    <w:p>
      <w:pPr>
        <w:pStyle w:val="ConsPlusNormal"/>
        <w:ind w:firstLine="540"/>
        <w:jc w:val="both"/>
        <w:rPr/>
      </w:pPr>
      <w:r>
        <w:rPr/>
        <w:t>3. Федеральное медико-биологическое агентство и органы исполнительной власти субъектов Российской Федерации с учетом предложений заинтересованных органов местного самоуправления ежегодно формируют и представляют в Министерство здравоохранения Российской Федерации заявки на поставку лекарственных препаратов (с приложением обоснований по их объему, а также с указанием организаций-получа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срок</w:t>
        </w:r>
      </w:hyperlink>
      <w:r>
        <w:rPr/>
        <w:t xml:space="preserve"> представления заявки на поставку лекарственных препаратов устанавливаются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4. Министерство здравоохранения Российской Федерации рассматривает в 10-дневный срок заявки на поставку лекарственных препаратов, утверждает объемы поставки лекарственных препаратов и доводит утвержденные объемы поставки лекарственных препаратов до сведения Федерального медико-биологического агентства и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5. Министерство здравоохранения Российской Федерации осуществляет в соответствии с утвержденными объемами поставки лекарственных препаратов размещение заказов на их поставку в порядке, установленном законодательством Российской Федерации о размещении заказов на поставку товаров для государственных нуж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6. При размещении заказов на поставку лекарственных препаратов предусматривается выполн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обеспечение доставки лекарственных препаратов до организаций- получателей;</w:t>
      </w:r>
    </w:p>
    <w:p>
      <w:pPr>
        <w:pStyle w:val="ConsPlusNormal"/>
        <w:ind w:firstLine="540"/>
        <w:jc w:val="both"/>
        <w:rPr/>
      </w:pPr>
      <w:r>
        <w:rPr/>
        <w:t>б) ведение организациями, заключившими государственные контракты на поставку лекарственных препаратов (далее - организации-поставщики), учета поставленных организациям-получателям лекарственных препаратов и соответствующей отчетности;</w:t>
      </w:r>
    </w:p>
    <w:p>
      <w:pPr>
        <w:pStyle w:val="ConsPlusNormal"/>
        <w:ind w:firstLine="540"/>
        <w:jc w:val="both"/>
        <w:rPr/>
      </w:pPr>
      <w:r>
        <w:rPr/>
        <w:t>в) оплата организациям-поставщикам лекарственных препаратов, поставленных в рамках заключенных государственных контрактов, на основании документов, подтверждающих факт получения организациями-получателями лекарственных препаратов.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/>
        <w:t>7. Организации-поставщики представляют в Министерство здравоохранения Российской Федерации оформленные в установленном порядке документы, подтверждающие факт получения организациями-получателями лекарственных препаратов (накладные, акт приема-передачи лекарственных препаратов (далее - акт приема-передачи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bookmarkStart w:id="2" w:name="Par67"/>
      <w:bookmarkEnd w:id="2"/>
      <w:r>
        <w:rPr/>
        <w:t xml:space="preserve">8. Министерство здравоохранения Российской Федерации в течение 10 рабочих дней со дня поступления документов, предусмотренных </w:t>
      </w:r>
      <w:hyperlink w:anchor="Par6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осуществляет учет лекарственных препаратов и издает распорядительный акт о передаче лекарственных препаратов Федеральному медико-биологическому агентству, а также в собственность субъектов Российской Федерации с указанием номенклатуры, количества и стоимости лекарственных препара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 xml:space="preserve">9. Министерство здравоохранения Российской Федерации в течение 5 рабочих дней со дня издания распорядительного акта, предусмотренного </w:t>
      </w:r>
      <w:hyperlink w:anchor="Par67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, напра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а) в Федеральное медико-биологическое агентство - в 2 экземплярах извещение о поставке лекарственных препаратов и акт приема-передачи;</w:t>
      </w:r>
    </w:p>
    <w:p>
      <w:pPr>
        <w:pStyle w:val="ConsPlusNormal"/>
        <w:ind w:firstLine="540"/>
        <w:jc w:val="both"/>
        <w:rPr/>
      </w:pPr>
      <w:r>
        <w:rPr/>
        <w:t>б) в орган исполнительной власти субъекта Российской Федерации - в 2 экземплярах извещение о поставке лекарственных препаратов и акт приема-передачи.</w:t>
      </w:r>
    </w:p>
    <w:p>
      <w:pPr>
        <w:pStyle w:val="ConsPlusNormal"/>
        <w:ind w:firstLine="540"/>
        <w:jc w:val="both"/>
        <w:rPr/>
      </w:pPr>
      <w:r>
        <w:rPr/>
        <w:t>10. Федеральное медико-биологическое агентство в течение 3 рабочих дней со дня получения извещения о поставке лекарственных препаратов и акта приема-передачи подписывает и заверяет печатью извещение и акт, после чего возвращает в Министерство здравоохранения Российской Федерации один экземпляр извещения и один экземпляр акта приема-передач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11. Федеральное медико-биологическое агентство в течение 3 рабочих дней со дня поступления от Министерства здравоохранения Российской Федерации документов, подтверждающих передачу Агентству лекарственных препаратов, осуществляет постановку на учет лекарственных препаратов и издает распорядительный акт о передаче лекарственных препаратов в оперативное управление подведомственным организациям-получател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12. Орган исполнительной власти субъекта Российской Федерации в течение 5 рабочих дней со дня получения извещения о поставке лекарственных препаратов и акта приема-передачи подписывает и заверяет печатью извещение и акт, после чего возвращает в Министерство здравоохранения Российской Федерации один экземпляр извещения и один экземпляр акта приема-передач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13. Орган исполнительной власти субъекта Российской Федерации на основании акта приема-передачи осуществляет учет лекарственных препаратов и издает распорядительный акт о передаче лекарственных препаратов с указанием их номенклатуры, количества и стоимости в оперативное управление учреждениям здравоохранения субъекта Российской Федерации по каждой организации-получателю, а также передачу их при необходимости в собственность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4. Организации-получатели в течение 2 рабочих дней со дня получения от Федерального медико-биологического агентства или органа исполнительной власти субъекта Российской Федерации документов, подтверждающих передачу им лекарственных препаратов в оперативное управление, принимают лекарственные препараты на учет, обеспечивают их сохранность и целевое использование.</w:t>
      </w:r>
    </w:p>
    <w:p>
      <w:pPr>
        <w:pStyle w:val="ConsPlusNormal"/>
        <w:ind w:firstLine="540"/>
        <w:jc w:val="both"/>
        <w:rPr/>
      </w:pPr>
      <w:r>
        <w:rPr/>
        <w:t>15. Министерство здравоохранения Российской Федерации представляет ежеквартально, до 10-го числа месяца, следующего за отчетным кварталом, в Федеральную службу по надзору в сфере здравоохранения сведения о передаче лекарственных препаратов для осуществления контроля за их целевым использова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85E7BFC1B81E13428F6B259810B81388B4BCB227F9050D6239FB7F4A81F51A9E434D2EAC134c8bAK" TargetMode="External"/><Relationship Id="rId3" Type="http://schemas.openxmlformats.org/officeDocument/2006/relationships/hyperlink" Target="consultantplus://offline/ref=9FF85E7BFC1B81E13428F6B259810B81388D4AC4287F9050D6239FB7F4A81F51A9E434D2EAC233c8b8K" TargetMode="External"/><Relationship Id="rId4" Type="http://schemas.openxmlformats.org/officeDocument/2006/relationships/hyperlink" Target="consultantplus://offline/ref=9FF85E7BFC1B81E13428F6B259810B81388D4AC4287F9050D6239FB7F4A81F51A9E434D2EAC232c8bCK" TargetMode="External"/><Relationship Id="rId5" Type="http://schemas.openxmlformats.org/officeDocument/2006/relationships/hyperlink" Target="consultantplus://offline/ref=9FF85E7BFC1B81E13428F6B259810B81388F4EC82D7F9050D6239FB7F4A81F51A9E434D2E9C534c8bAK" TargetMode="External"/><Relationship Id="rId6" Type="http://schemas.openxmlformats.org/officeDocument/2006/relationships/hyperlink" Target="consultantplus://offline/ref=9FF85E7BFC1B81E13428F6B259810B81388D4AC4287F9050D6239FB7F4A81F51A9E434D2EAC232c8bEK" TargetMode="External"/><Relationship Id="rId7" Type="http://schemas.openxmlformats.org/officeDocument/2006/relationships/hyperlink" Target="consultantplus://offline/ref=9FF85E7BFC1B81E13428F6B259810B81388D4AC4287F9050D6239FB7F4A81F51A9E434D2EAC232c8b9K" TargetMode="External"/><Relationship Id="rId8" Type="http://schemas.openxmlformats.org/officeDocument/2006/relationships/hyperlink" Target="consultantplus://offline/ref=9FF85E7BFC1B81E13428F6B259810B81388B4BCB227F9050D6239FB7F4A81F51A9E434D2EAC134c8b4K" TargetMode="External"/><Relationship Id="rId9" Type="http://schemas.openxmlformats.org/officeDocument/2006/relationships/hyperlink" Target="consultantplus://offline/ref=9FF85E7BFC1B81E13428F6B259810B81388D4AC4287F9050D6239FB7F4A81F51A9E434D2EAC232c8b8K" TargetMode="External"/><Relationship Id="rId10" Type="http://schemas.openxmlformats.org/officeDocument/2006/relationships/hyperlink" Target="consultantplus://offline/ref=9FF85E7BFC1B81E13428F6B259810B81388F4EC82D7F9050D6239FB7F4A81F51A9E434D2E9C534c8bAK" TargetMode="External"/><Relationship Id="rId11" Type="http://schemas.openxmlformats.org/officeDocument/2006/relationships/hyperlink" Target="consultantplus://offline/ref=9FF85E7BFC1B81E13428F6B259810B81388B4BCB227F9050D6239FB7F4A81F51A9E434D2EAC13Bc8bDK" TargetMode="External"/><Relationship Id="rId12" Type="http://schemas.openxmlformats.org/officeDocument/2006/relationships/hyperlink" Target="consultantplus://offline/ref=9FF85E7BFC1B81E13428F6B259810B81388D4AC4287F9050D6239FB7F4A81F51A9E434D2EAC232c8b5K" TargetMode="External"/><Relationship Id="rId13" Type="http://schemas.openxmlformats.org/officeDocument/2006/relationships/hyperlink" Target="consultantplus://offline/ref=9FF85E7BFC1B81E13428F6B259810B81388B4BCB227F9050D6239FB7F4A81F51A9E434D2EAC13Bc8bDK" TargetMode="External"/><Relationship Id="rId14" Type="http://schemas.openxmlformats.org/officeDocument/2006/relationships/hyperlink" Target="consultantplus://offline/ref=9FF85E7BFC1B81E13428F6B259810B81388D4ECE297F9050D6239FB7F4A81F51A9E434D2EAC232c8bBK" TargetMode="External"/><Relationship Id="rId15" Type="http://schemas.openxmlformats.org/officeDocument/2006/relationships/hyperlink" Target="consultantplus://offline/ref=9FF85E7BFC1B81E13428F6B259810B81388D4ECE297F9050D6239FB7F4A81F51A9E434D2EAC233c8bAK" TargetMode="External"/><Relationship Id="rId16" Type="http://schemas.openxmlformats.org/officeDocument/2006/relationships/hyperlink" Target="consultantplus://offline/ref=9FF85E7BFC1B81E13428F6B259810B81388B4BCB227F9050D6239FB7F4A81F51A9E434D2EAC13Bc8bDK" TargetMode="External"/><Relationship Id="rId17" Type="http://schemas.openxmlformats.org/officeDocument/2006/relationships/hyperlink" Target="consultantplus://offline/ref=9FF85E7BFC1B81E13428F6B259810B81388B4BCB227F9050D6239FB7F4A81F51A9E434D2EAC13Bc8bDK" TargetMode="External"/><Relationship Id="rId18" Type="http://schemas.openxmlformats.org/officeDocument/2006/relationships/hyperlink" Target="consultantplus://offline/ref=9FF85E7BFC1B81E13428F6B259810B81388B4BCB227F9050D6239FB7F4A81F51A9E434D2EAC13Bc8bDK" TargetMode="External"/><Relationship Id="rId19" Type="http://schemas.openxmlformats.org/officeDocument/2006/relationships/hyperlink" Target="consultantplus://offline/ref=9FF85E7BFC1B81E13428F6B259810B81388B4BCB227F9050D6239FB7F4A81F51A9E434D2EAC13Bc8bDK" TargetMode="External"/><Relationship Id="rId20" Type="http://schemas.openxmlformats.org/officeDocument/2006/relationships/hyperlink" Target="consultantplus://offline/ref=9FF85E7BFC1B81E13428F6B259810B81388B4BCB227F9050D6239FB7F4A81F51A9E434D2EAC13Bc8bDK" TargetMode="External"/><Relationship Id="rId21" Type="http://schemas.openxmlformats.org/officeDocument/2006/relationships/hyperlink" Target="consultantplus://offline/ref=9FF85E7BFC1B81E13428F6B259810B81388B4BCB227F9050D6239FB7F4A81F51A9E434D2EAC13Bc8bDK" TargetMode="External"/><Relationship Id="rId22" Type="http://schemas.openxmlformats.org/officeDocument/2006/relationships/hyperlink" Target="consultantplus://offline/ref=9FF85E7BFC1B81E13428F6B259810B81388B4BCB227F9050D6239FB7F4A81F51A9E434D2EAC13Bc8bDK" TargetMode="External"/><Relationship Id="rId23" Type="http://schemas.openxmlformats.org/officeDocument/2006/relationships/hyperlink" Target="consultantplus://offline/ref=9FF85E7BFC1B81E13428F6B259810B81388B4BCB227F9050D6239FB7F4A81F51A9E434D2EAC13Bc8bDK" TargetMode="External"/><Relationship Id="rId24" Type="http://schemas.openxmlformats.org/officeDocument/2006/relationships/hyperlink" Target="consultantplus://offline/ref=9FF85E7BFC1B81E13428F6B259810B81388B4BCB227F9050D6239FB7F4A81F51A9E434D2EAC13Bc8bDK" TargetMode="External"/><Relationship Id="rId25" Type="http://schemas.openxmlformats.org/officeDocument/2006/relationships/hyperlink" Target="consultantplus://offline/ref=9FF85E7BFC1B81E13428F6B259810B81388B4BCB227F9050D6239FB7F4A81F51A9E434D2EAC13Bc8bC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5:00Z</dcterms:created>
  <dc:creator>Андрей Егоренков</dc:creator>
  <dc:description/>
  <cp:keywords/>
  <dc:language>en-US</dc:language>
  <cp:lastModifiedBy>Андрей Егоренков</cp:lastModifiedBy>
  <dcterms:modified xsi:type="dcterms:W3CDTF">2016-04-21T09:15:00Z</dcterms:modified>
  <cp:revision>2</cp:revision>
  <dc:subject/>
  <dc:title>Постановление Правительства РФ от 26.12.2011 N 1155(ред. от 24.04.2015)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</dc:title>
</cp:coreProperties>
</file>