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становление Правительства РФ от 1 декабря 2004 г. N 715</w:t>
        <w:br/>
        <w:t>"Об утверждении перечня социально значимых заболеваний и перечня заболеваний, представляющих опасность для окружающих"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ответствии со статьей 41 Основ законодательства Российской Федерации об охране здоровья граждан Правительство Российской Федерации постано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 прилагаемы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 социально значимых заболев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 заболеваний, представляющих опасность для окружающих.</w:t>
      </w:r>
    </w:p>
    <w:p>
      <w:pPr>
        <w:pStyle w:val="Normal"/>
        <w:autoSpaceDE w:val="false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00"/>
      </w:tblGrid>
      <w:tr>
        <w:trPr/>
        <w:tc>
          <w:tcPr>
            <w:tcW w:w="487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. Фрадк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ск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декабря 2004 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 715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еречень</w:t>
        <w:br/>
        <w:t>социально значимых заболеваний</w:t>
        <w:br/>
        <w:t>(утв. постановлением Правительства РФ от 1 декабря 2004 г. N 715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заболеваний       │         Наименование заболеваний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МКБ-10*         │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┬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│А 15 - А 19              │туберкулез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│А 50 - А 64              │инфекции,   передающиеся   преимущественн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овым путем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│В 16; В 18.0; В 18.1     │гепатит В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│В 17.1; В 18.2           │гепатит С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│В 20 - В 24              │болезнь, вызванная вирусом  иммунодефицит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ловека (ВИЧ)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│С 00 - С 97              │злокачественные новообразования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│Е 10 - Е 14              │сахарный диабе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.│F 00 - F 99              │психические  расстройства  и  расстройств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дения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9.│I 10 - I 13.9            │болезни,   характеризующиеся    повышенны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овяным давлением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┴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 Международная статистическая классификация болезней и проблем, связанных со здоровьем (10-й пересмотр)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еречень</w:t>
        <w:br/>
        <w:t>заболеваний, представляющих опасность для окружающих</w:t>
        <w:br/>
        <w:t>(утв. постановлением Правительства РФ от 1 декабря 2004 г. N 715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заболеваний       │        Наименование заболеваний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МКБ-10*          │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┬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.│В 20 - В 24              │болезнь, вызванная вирусом иммунодефицит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ловека (ВИЧ)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.│А 90 - А 99              │вирусные     лихорадки,      передаваем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ленистоногими,        и         вирус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еморрагические лихорадки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.│В 65 - В 83              │гельминтозы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.│В 16; В 18.0; В 18.1     │гепатит В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5.│В 17.1; В 18.2           │гепатит С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6.│А 36                     │дифтерия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7.│А 50 - А 64              │инфекции,  передающиеся   преимущественн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овым путем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8.│А 30                     │лепра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9.│В 50 - В 54              │малярия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.│В 85 - В 89              │педикулез, акариаз и другие инфестаци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.│А 24                     │сап и мелиоидоз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2.│А 22                     │сибирская язва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3.│А 15 - А 19              │туберкулез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4.│А 00                     │холера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5.│А 20                     │чума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┴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19:00Z</dcterms:created>
  <dc:creator>vasileva</dc:creator>
  <dc:description/>
  <cp:keywords/>
  <dc:language>en-US</dc:language>
  <cp:lastModifiedBy>vasileva</cp:lastModifiedBy>
  <dcterms:modified xsi:type="dcterms:W3CDTF">2008-01-24T14:19:00Z</dcterms:modified>
  <cp:revision>2</cp:revision>
  <dc:subject/>
  <dc:title/>
</cp:coreProperties>
</file>