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" w:hanging="0"/>
        <w:rPr>
          <w:b/>
          <w:b/>
          <w:bCs/>
        </w:rPr>
      </w:pPr>
      <w:r>
        <w:rPr>
          <w:b/>
          <w:bCs/>
        </w:rPr>
        <w:t>Руководитель органа здравоохранения</w:t>
      </w:r>
    </w:p>
    <w:p>
      <w:pPr>
        <w:pStyle w:val="Normal"/>
        <w:tabs>
          <w:tab w:val="clear" w:pos="708"/>
          <w:tab w:val="left" w:pos="9830" w:leader="none"/>
          <w:tab w:val="left" w:pos="10066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30" w:leader="none"/>
          <w:tab w:val="left" w:pos="10066" w:leader="none"/>
        </w:tabs>
        <w:ind w:left="93" w:hanging="0"/>
        <w:rPr>
          <w:sz w:val="20"/>
          <w:szCs w:val="20"/>
        </w:rPr>
      </w:pPr>
      <w:r>
        <w:rPr>
          <w:b/>
          <w:bCs/>
        </w:rPr>
        <w:t>Главный врач ГКУЗ ВО «АДРС» _________________ Г. Б. Федоровская</w:t>
        <w:tab/>
      </w: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9830" w:leader="none"/>
          <w:tab w:val="left" w:pos="10066" w:leader="none"/>
        </w:tabs>
        <w:ind w:left="93" w:hanging="0"/>
        <w:rPr>
          <w:b/>
          <w:b/>
          <w:sz w:val="20"/>
          <w:szCs w:val="20"/>
          <w:u w:val="single"/>
        </w:rPr>
      </w:pPr>
      <w:r>
        <w:rPr>
          <w:b/>
          <w:bCs/>
          <w:u w:val="single"/>
        </w:rPr>
        <w:t>28.12.2018 г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КУЗ ВО "Александровский дом ребенка специализированный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295"/>
        <w:gridCol w:w="1295"/>
        <w:gridCol w:w="1294"/>
        <w:gridCol w:w="1295"/>
        <w:gridCol w:w="1295"/>
      </w:tblGrid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23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число жителе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детей в возрасте 0- 17 лет включительно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   в  возрасте 0-14 лет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33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 в возрасте 15-17 лет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детей в возрасте 0-17 лет в % к общему числу жителе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детей 0-14 лет в % к общему числу жителе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аемость на 1000насел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мерт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%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7%</w:t>
            </w:r>
          </w:p>
        </w:tc>
      </w:tr>
      <w:tr>
        <w:trPr>
          <w:trHeight w:val="52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прирост населения на 1000 насел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енческая смертность на 1000 родившихся живым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инвалидность%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спеченность кадр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3"/>
        <w:gridCol w:w="912"/>
        <w:gridCol w:w="1002"/>
        <w:gridCol w:w="949"/>
        <w:gridCol w:w="959"/>
        <w:gridCol w:w="958"/>
      </w:tblGrid>
      <w:tr>
        <w:trPr>
          <w:trHeight w:val="37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едиатр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148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10000 дет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10000 детей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10000 дете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</w:tr>
      <w:tr>
        <w:trPr>
          <w:trHeight w:val="44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онатолог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руктура  детского коечного фонд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66"/>
        <w:gridCol w:w="2421"/>
        <w:gridCol w:w="2148"/>
        <w:gridCol w:w="2229"/>
      </w:tblGrid>
      <w:tr>
        <w:trPr>
          <w:trHeight w:val="12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 области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ЦРБ + город у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ернуто дополнительно в 201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ланировано  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52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стационарных коек для дете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ое числ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10 000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иатрическ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бсолютное чис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10 000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для недоношенных и новорожденны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бсолютное числ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10 000 новорожденны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екционные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бсолютное числ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10 000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зированны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бсолютное числ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10 000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госпитализации на 1000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нятость койки в году по профилю кое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620"/>
        <w:gridCol w:w="1347"/>
      </w:tblGrid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й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иатрические (соматически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для недоношенных и новорожден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иатрические общехирургическ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е хирургические: общехирургические травматологические отоларингологические офтальмологическ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ециализированные </w:t>
            </w:r>
            <w:r>
              <w:rPr>
                <w:b/>
                <w:sz w:val="22"/>
                <w:szCs w:val="22"/>
                <w:u w:val="single"/>
              </w:rPr>
              <w:t>Педиатрические: неврологические</w:t>
            </w:r>
            <w:r>
              <w:rPr>
                <w:b/>
                <w:sz w:val="22"/>
                <w:szCs w:val="22"/>
              </w:rPr>
              <w:t xml:space="preserve"> гастроэентерологические пульмонологическ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екционны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едняя длительность пребывания на койке выписанного больного</w:t>
      </w:r>
    </w:p>
    <w:p>
      <w:pPr>
        <w:pStyle w:val="Normal"/>
        <w:jc w:val="center"/>
        <w:rPr/>
      </w:pPr>
      <w:r>
        <w:rPr/>
        <w:t>(в днях)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00"/>
        <w:gridCol w:w="3960"/>
      </w:tblGrid>
      <w:tr>
        <w:trPr>
          <w:trHeight w:val="39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ческие (соматические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для новорожденных и недоношенных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ческие специализированны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ческие хирургическ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ческие инфекционны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Сеть дневных стационаров для детей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20"/>
        <w:gridCol w:w="2221"/>
        <w:gridCol w:w="1935"/>
        <w:gridCol w:w="2208"/>
      </w:tblGrid>
      <w:tr>
        <w:trPr>
          <w:trHeight w:val="3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 дневного стационара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кое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ечено де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кое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ечено детей</w:t>
            </w:r>
          </w:p>
        </w:tc>
      </w:tr>
      <w:tr>
        <w:trPr>
          <w:trHeight w:val="1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больничных учреждения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 амбулаторно-поликлинических учреждения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ционары на дом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Заболеваемость (первичная/ общая) детей в возрасте до 14 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758"/>
        <w:gridCol w:w="1758"/>
        <w:gridCol w:w="1758"/>
      </w:tblGrid>
      <w:tr>
        <w:trPr>
          <w:trHeight w:val="28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473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инфекционные и паразитарные, из них: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шечные инфекции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русный гепати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ообразовани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крови кроветворных органов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анемии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эндокринной системы, расстройства питани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3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ахарный диабе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рение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ические расстройства и расстройства поведени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нервной системы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54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еходящие транзиторные ишемические приступы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олезни глаза и его придаточного аппарат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уха и сосцевидного отростк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олезни системы кровообращения, 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ическая лихорадк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7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ревматические болезни сердц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дыхани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 них: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трые респираторные инфекции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3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невмони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43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хит хронический и неуточнённый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ма, астматический статус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олезни органов пищеварения, </w:t>
            </w:r>
            <w:r>
              <w:rPr/>
              <w:t>из них: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6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зва желудка и 12-ти перстной кишки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стрит и дуодени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болезни кишечник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лезни печени, из них: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желчного пузыря, желчевыводящих путей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олезни кожи и подкожной клетчатки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олезни костно-мышечной и соединительной ткани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 них: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ктивные артропатии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ропозитивный и другие ревматоидные артриты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Юношеский (ювенильный) артри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е поражения соединительной ткани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олезни мочеполовой системы, </w:t>
            </w:r>
            <w:r>
              <w:rPr/>
              <w:t>из них: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омерулярные, тубулоинтерстициальные болезни почек, почечня недост. и др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чекаменная болезнь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состояния, возникающие в перинатальном периоде: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87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рожденные аномалии (пороки развития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7660" w:leader="none"/>
          <w:tab w:val="left" w:pos="8909" w:leader="none"/>
          <w:tab w:val="left" w:pos="10158" w:leader="none"/>
          <w:tab w:val="left" w:pos="11407" w:leader="none"/>
          <w:tab w:val="left" w:pos="11643" w:leader="none"/>
        </w:tabs>
        <w:rPr>
          <w:sz w:val="20"/>
          <w:szCs w:val="20"/>
        </w:rPr>
      </w:pPr>
      <w:r>
        <w:rPr>
          <w:rFonts w:cs="Arial CYR" w:ascii="Arial CYR" w:hAnsi="Arial CYR"/>
          <w:sz w:val="28"/>
          <w:szCs w:val="28"/>
        </w:rPr>
        <w:tab/>
        <w:tab/>
        <w:tab/>
      </w: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33" w:leader="none"/>
          <w:tab w:val="left" w:pos="4033" w:leader="none"/>
          <w:tab w:val="left" w:pos="5413" w:leader="none"/>
          <w:tab w:val="left" w:pos="6653" w:leader="none"/>
          <w:tab w:val="left" w:pos="8445" w:leader="none"/>
        </w:tabs>
        <w:ind w:left="93" w:hanging="0"/>
        <w:jc w:val="center"/>
        <w:rPr>
          <w:b/>
          <w:b/>
          <w:bCs/>
        </w:rPr>
      </w:pPr>
      <w:r>
        <w:rPr>
          <w:b/>
          <w:bCs/>
        </w:rPr>
        <w:t>Больничная летальность среди детей 1 года жизн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т.ч. в  условиях родильного дома)</w:t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206"/>
        <w:gridCol w:w="1207"/>
        <w:gridCol w:w="1206"/>
      </w:tblGrid>
      <w:tr>
        <w:trPr>
          <w:trHeight w:val="51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олютное число</w:t>
            </w:r>
          </w:p>
        </w:tc>
      </w:tr>
      <w:tr>
        <w:trPr>
          <w:trHeight w:val="51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леталь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т инфек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олезней органов дыха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–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ни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равм, отравлений и несчастных случае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врожденных пороков развит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Досуточная летальность детей </w:t>
      </w:r>
      <w:r>
        <w:rPr/>
        <w:t xml:space="preserve">от 0 до 17 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420"/>
        <w:gridCol w:w="3420"/>
      </w:tblGrid>
      <w:tr>
        <w:trPr>
          <w:trHeight w:val="1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летальность детей первого года жизни в первые сутки госпитализации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</w:tr>
      <w:tr>
        <w:trPr>
          <w:trHeight w:val="1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от  пневмонии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сепсиса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рожденных пороков развит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я детей, умерших вне стационара (до 1 год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349"/>
        <w:gridCol w:w="2350"/>
        <w:gridCol w:w="2350"/>
      </w:tblGrid>
      <w:tr>
        <w:trPr>
          <w:trHeight w:val="3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>
          <w:trHeight w:val="39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ое число, умерших вне стационар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, умерших до 1 год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больничной летальности дети 0 – 17 лет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92"/>
        <w:gridCol w:w="1393"/>
        <w:gridCol w:w="1392"/>
        <w:gridCol w:w="1393"/>
        <w:gridCol w:w="1392"/>
        <w:gridCol w:w="1393"/>
      </w:tblGrid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число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3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летальност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88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екционных и паразитарных заболевания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новообразования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ях крови и кроветворных орга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эндокринной систем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сахарный диабе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ях нервной систем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ях системы кровообращ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ях органов дых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ОР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евмон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органов пищевар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язва желудка и 12-перстной киш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ые состояния, возникающие в перинатальном период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ожденных аномалия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мах, отравления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перинатального период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Заболеваемость новорожденных (в родильном доме/отделении/перинатальном центре)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33"/>
        <w:gridCol w:w="1302"/>
        <w:gridCol w:w="1180"/>
      </w:tblGrid>
      <w:tr>
        <w:trPr>
          <w:trHeight w:val="109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зологическая групп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число </w:t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</w:tr>
      <w:tr>
        <w:trPr>
          <w:trHeight w:val="187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заболеваемость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доношенных дет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едоношенных дет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состояния, возникающие в перинатальном период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ираторные нарушения в т.ч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 дыхательных расстройст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овая травм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разрыв внутричерепных тканей и кровоизлия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ожденные аномал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болезни перинатального период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– врожденная пневмо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натальная желтух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олитическая болезнь плода и новорожденн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натальные гематологические наруш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утробная асфиксия и гипокс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олеваемость детей первого года жизн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606"/>
        <w:gridCol w:w="1606"/>
        <w:gridCol w:w="1606"/>
      </w:tblGrid>
      <w:tr>
        <w:trPr>
          <w:trHeight w:val="1050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зологическая групп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ое чис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31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заболеваемост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– инфекционные и паразитарны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– кишечные инфек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эндокринной системы, нарушения иммунитет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 -  рахи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крови и кроветворных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– анем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нервной систем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- ДЦП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глаз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ух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органов дыхания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органов пищевар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мочеполовой системы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ожденные аномал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ые состояния, возникающие в перинатальном период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мы и отравления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органов кровообращения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6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кожи  и  подкожножировой клетчатк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костно-мышечной системы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образования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щая заболеваемость детей от 0 до 14 лет (на 10 000) (первичная/обща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4459"/>
        <w:gridCol w:w="1582"/>
        <w:gridCol w:w="1583"/>
        <w:gridCol w:w="1583"/>
        <w:gridCol w:w="1018"/>
        <w:gridCol w:w="2774"/>
        <w:gridCol w:w="239"/>
        <w:gridCol w:w="239"/>
        <w:gridCol w:w="239"/>
        <w:gridCol w:w="227"/>
        <w:gridCol w:w="12"/>
      </w:tblGrid>
      <w:tr>
        <w:trPr>
          <w:trHeight w:val="615" w:hRule="atLeast"/>
        </w:trPr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_C302"/>
            <w:bookmarkEnd w:id="0"/>
            <w:r>
              <w:rPr>
                <w:b/>
                <w:bCs/>
              </w:rPr>
              <w:t>Нозологическая груп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ое числ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емост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екционная и паразитар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крови и кроветворных орга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– анем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эндокринной систем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– сахарный диабе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ические расстройств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нервной систем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– ДЦП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глаза и придатк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ух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системы кровообращ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органов дых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органов пищевар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кожи и подкожной клетчат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костно-мышечной систем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мочеполовой систем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ожденные аномал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которые состояния, возникающие в перинатальном период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в т.ч. 23 ПЭП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(в т.ч. 21 ПЭП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(в т.ч.15 ПЭП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мы и от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Уровень диспансериз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943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вычисляется  в промилях = количество детей стоящих под «Д» наблюдением на конец года / на численность 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9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 населения в данной возрастной группе * 100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94" w:leader="none"/>
          <w:tab w:val="left" w:pos="6690" w:leader="none"/>
          <w:tab w:val="left" w:pos="7725" w:leader="none"/>
          <w:tab w:val="left" w:pos="882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94" w:leader="none"/>
          <w:tab w:val="left" w:pos="6690" w:leader="none"/>
          <w:tab w:val="left" w:pos="7725" w:leader="none"/>
          <w:tab w:val="left" w:pos="8824" w:leader="none"/>
        </w:tabs>
        <w:jc w:val="center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циально- значимые заболевания у детей в возрасте до 14 лет</w:t>
      </w:r>
    </w:p>
    <w:p>
      <w:pPr>
        <w:pStyle w:val="Normal"/>
        <w:tabs>
          <w:tab w:val="clear" w:pos="708"/>
          <w:tab w:val="left" w:pos="4594" w:leader="none"/>
          <w:tab w:val="left" w:pos="6690" w:leader="none"/>
          <w:tab w:val="left" w:pos="7725" w:leader="none"/>
          <w:tab w:val="left" w:pos="8824" w:leader="none"/>
        </w:tabs>
        <w:ind w:left="93" w:hanging="0"/>
        <w:jc w:val="center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(с впервые в жизни установленным диагнозом)</w:t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023"/>
        <w:gridCol w:w="1024"/>
        <w:gridCol w:w="1089"/>
      </w:tblGrid>
      <w:tr>
        <w:trPr>
          <w:trHeight w:val="465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ое числ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рком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ксиком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коголиз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ит на профилактическом учете в связи со злоупотребление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ркотическими средств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ркотическими средств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коголе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норе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филис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случаев врожденного сифилис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беркуле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детей  (0-14 лет) профилактическими прививками (в  %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863"/>
        <w:gridCol w:w="1864"/>
        <w:gridCol w:w="1864"/>
      </w:tblGrid>
      <w:tr>
        <w:trPr>
          <w:trHeight w:val="94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93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детей, вакцинированных против дифтерии, в возрасте 1 года включительн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793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 коклюша в возрасте 1 года включительн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93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 полиомиелита в возрасте 1 год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 кори в возрасте 2 года включительн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 эпидемического паротита в возрасте 2 года включительн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 туберкулеза новорожденных в роддоме (30 дней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739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 гепатита «В», в возрасте 1 года включительн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  краснухи 2 год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  краснухи  13 лет девочк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 детей, вакцинированных против грипп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ев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51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Б инфек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детей р. Мант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детей Диаскин тестом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испансеризация детского населения в 2018 г. (приказ № 1346н МЗ РФ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8"/>
        <w:gridCol w:w="356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испансерным осмотро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прикрепленного детского на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патологии и отправлены на второй этап (% от осмотренных детей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ые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изация детей сирот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несовершеннолетни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болеваемость детей (0-14 лет) инфекциями, профилактика которых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снована на вакцинации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23"/>
        <w:gridCol w:w="1024"/>
        <w:gridCol w:w="958"/>
      </w:tblGrid>
      <w:tr>
        <w:trPr>
          <w:trHeight w:val="55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я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число</w:t>
            </w:r>
          </w:p>
        </w:tc>
      </w:tr>
      <w:tr>
        <w:trPr>
          <w:trHeight w:val="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тер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омиели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лю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тит эпидемическ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ух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«В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спансерное наблюдение за отдельным контингентом больных 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ечебно-профилактических учреждениях </w:t>
      </w:r>
      <w:r>
        <w:rPr>
          <w:sz w:val="28"/>
          <w:szCs w:val="28"/>
        </w:rPr>
        <w:t>(0-14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30"/>
        <w:gridCol w:w="1110"/>
        <w:gridCol w:w="1350"/>
        <w:gridCol w:w="1170"/>
        <w:gridCol w:w="1290"/>
        <w:gridCol w:w="1050"/>
      </w:tblGrid>
      <w:tr>
        <w:trPr>
          <w:trHeight w:val="40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исло детей, состоящих под диспансерным наблюдением</w:t>
            </w:r>
          </w:p>
        </w:tc>
      </w:tr>
      <w:tr>
        <w:trPr>
          <w:trHeight w:val="368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368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бс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*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бс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*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бс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*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ем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ный диабет: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улинзависимы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улонезависимы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нический оти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системы кровообращен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матиз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характериз. повышенным А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евмо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нический  фарингит, назофарингит., синуит, рини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нические болезни миндалин и аденоид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нхит хронический и неуточнен., эмфизем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ма, астматический стату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ва желудка и 12 пер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й киш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трит и гастроду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ЖВП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остаточность пита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костно-мышечной и соединительной ткан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венильный артри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ные поражения соедин. ткан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 мочеполовой систем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мерулярные, тубулоинтерстициальные болезни поче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чекаменная болезнь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чная недостато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ожденные аномал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ч. ВПС и малые врожд. аномал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4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Указывается %, находящихся под  диспансерным наблюдением от общего числа больных,</w:t>
      </w:r>
    </w:p>
    <w:p>
      <w:pPr>
        <w:pStyle w:val="Normal"/>
        <w:tabs>
          <w:tab w:val="clear" w:pos="708"/>
          <w:tab w:val="left" w:pos="8509" w:leader="none"/>
          <w:tab w:val="left" w:pos="14592" w:leader="none"/>
          <w:tab w:val="left" w:pos="20675" w:leader="none"/>
        </w:tabs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регистрированных в данной нозологической группе.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9" w:leader="none"/>
          <w:tab w:val="left" w:pos="14592" w:leader="none"/>
          <w:tab w:val="left" w:pos="20675" w:leader="none"/>
        </w:tabs>
        <w:jc w:val="center"/>
        <w:rPr>
          <w:bCs/>
        </w:rPr>
      </w:pPr>
      <w:r>
        <w:rPr>
          <w:bCs/>
        </w:rPr>
        <w:t>Скрининг новорожденных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616"/>
        <w:gridCol w:w="616"/>
        <w:gridCol w:w="616"/>
      </w:tblGrid>
      <w:tr>
        <w:trPr>
          <w:trHeight w:val="84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62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тупило новорожденных с факторами риска по тугоухости под наблюдение поликлиники (абс. число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         из них обследовано с применением З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числ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         в т.ч. выявлено с нарушениями слух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числ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 первого года жизни с нарушением слуха (абс. число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ано биохимических анализов (абс. Число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ФК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еваемость детей первого года жизни (абс. Число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едонашиваемость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300"/>
        <w:gridCol w:w="1380"/>
        <w:gridCol w:w="1240"/>
        <w:gridCol w:w="843"/>
      </w:tblGrid>
      <w:tr>
        <w:trPr>
          <w:trHeight w:val="238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родившихся недоношенными 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 чис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 чис.</w:t>
            </w:r>
          </w:p>
        </w:tc>
      </w:tr>
      <w:tr>
        <w:trPr>
          <w:trHeight w:val="7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733" w:leader="none"/>
          <w:tab w:val="left" w:pos="4033" w:leader="none"/>
          <w:tab w:val="left" w:pos="5813" w:leader="none"/>
          <w:tab w:val="left" w:pos="7053" w:leader="none"/>
          <w:tab w:val="left" w:pos="8213" w:leader="none"/>
        </w:tabs>
        <w:jc w:val="center"/>
        <w:rPr>
          <w:rFonts w:ascii="Arial CYR" w:hAnsi="Arial CYR" w:cs="Arial CYR"/>
          <w:bCs/>
          <w:sz w:val="18"/>
          <w:szCs w:val="18"/>
        </w:rPr>
      </w:pPr>
      <w:r>
        <w:rPr>
          <w:rFonts w:cs="Arial CYR" w:ascii="Arial CYR" w:hAnsi="Arial CYR"/>
          <w:bCs/>
          <w:sz w:val="18"/>
          <w:szCs w:val="18"/>
        </w:rPr>
        <w:t>Структура родившихся по массе  (в %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300"/>
        <w:gridCol w:w="1380"/>
        <w:gridCol w:w="1240"/>
        <w:gridCol w:w="1160"/>
      </w:tblGrid>
      <w:tr>
        <w:trPr>
          <w:trHeight w:val="137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вшихся с массой тел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 чис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 чис.</w:t>
            </w:r>
          </w:p>
        </w:tc>
      </w:tr>
      <w:tr>
        <w:trPr>
          <w:trHeight w:val="104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2,5 к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4 кг и боле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2,5 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1000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г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000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мертность новорождённых  в акушерских стационарах</w:t>
      </w:r>
    </w:p>
    <w:p>
      <w:pPr>
        <w:pStyle w:val="Normal"/>
        <w:tabs>
          <w:tab w:val="clear" w:pos="708"/>
          <w:tab w:val="left" w:pos="6269" w:leader="none"/>
        </w:tabs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100 родившихся соответствующего веса)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300"/>
        <w:gridCol w:w="1380"/>
        <w:gridCol w:w="1240"/>
        <w:gridCol w:w="1160"/>
      </w:tblGrid>
      <w:tr>
        <w:trPr>
          <w:trHeight w:val="1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тность новорожд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 чис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 чис.</w:t>
            </w:r>
          </w:p>
        </w:tc>
      </w:tr>
      <w:tr>
        <w:trPr>
          <w:trHeight w:val="37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реди новорожденных с массой до 1000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1499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-2499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2,5 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Заболеваемость  новорожденных детей (число заболевших и родившихся больными)</w:t>
      </w:r>
    </w:p>
    <w:p>
      <w:pPr>
        <w:pStyle w:val="Normal"/>
        <w:ind w:left="93" w:hanging="0"/>
        <w:jc w:val="center"/>
        <w:rPr/>
      </w:pPr>
      <w:r>
        <w:rPr/>
        <w:t>на 1000 родившихся живыми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300"/>
        <w:gridCol w:w="1380"/>
        <w:gridCol w:w="1240"/>
        <w:gridCol w:w="1160"/>
      </w:tblGrid>
      <w:tr>
        <w:trPr>
          <w:trHeight w:val="163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 чис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 чис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</w:t>
            </w:r>
          </w:p>
        </w:tc>
      </w:tr>
      <w:tr>
        <w:trPr>
          <w:trHeight w:val="132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заболеваем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индром дыхательных растрой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черепная родовая трав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ожденные аномал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си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олитическая болезнь новорожд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13" w:leader="none"/>
          <w:tab w:val="left" w:pos="6133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еринатальная смертность</w:t>
      </w:r>
    </w:p>
    <w:p>
      <w:pPr>
        <w:pStyle w:val="Normal"/>
        <w:tabs>
          <w:tab w:val="clear" w:pos="708"/>
          <w:tab w:val="left" w:pos="6133" w:leader="none"/>
        </w:tabs>
        <w:ind w:left="93" w:hanging="0"/>
        <w:jc w:val="center"/>
        <w:rPr/>
      </w:pPr>
      <w:r>
        <w:rPr/>
        <w:t>(на 1000 родившихся живыми и мертвыми)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70"/>
        <w:gridCol w:w="1270"/>
        <w:gridCol w:w="1270"/>
        <w:gridCol w:w="1270"/>
        <w:gridCol w:w="1240"/>
      </w:tblGrid>
      <w:tr>
        <w:trPr>
          <w:trHeight w:val="11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</w:tr>
      <w:tr>
        <w:trPr>
          <w:trHeight w:val="7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натальная смертност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яя неонатальная смертност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</w:tr>
    </w:tbl>
    <w:p>
      <w:pPr>
        <w:pStyle w:val="Normal"/>
        <w:tabs>
          <w:tab w:val="clear" w:pos="708"/>
          <w:tab w:val="left" w:pos="725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57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Летальность новорожденных детей</w:t>
      </w:r>
    </w:p>
    <w:p>
      <w:pPr>
        <w:pStyle w:val="Normal"/>
        <w:ind w:left="93" w:hanging="0"/>
        <w:jc w:val="center"/>
        <w:rPr/>
      </w:pPr>
      <w:r>
        <w:rPr/>
        <w:t>родившихся больными, заболевших  в акушерских стационарах (в %)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300"/>
        <w:gridCol w:w="1380"/>
        <w:gridCol w:w="1240"/>
        <w:gridCol w:w="1160"/>
      </w:tblGrid>
      <w:tr>
        <w:trPr>
          <w:trHeight w:val="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бс. чис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бс. чис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52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лета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и врожденных порок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е респираторных наруш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овой травм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олитической болезни новорожд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ппы здоровья 2017/2018 г. (с учетом результатов по пр. 134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85"/>
        <w:gridCol w:w="799"/>
        <w:gridCol w:w="772"/>
        <w:gridCol w:w="753"/>
        <w:gridCol w:w="31"/>
        <w:gridCol w:w="786"/>
        <w:gridCol w:w="785"/>
        <w:gridCol w:w="793"/>
        <w:gridCol w:w="784"/>
        <w:gridCol w:w="784"/>
        <w:gridCol w:w="784"/>
        <w:gridCol w:w="687"/>
        <w:gridCol w:w="688"/>
        <w:gridCol w:w="1136"/>
      </w:tblGrid>
      <w:tr>
        <w:trPr>
          <w:trHeight w:val="6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 заболеваний (по МКБ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доровь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-я  групп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ровь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-я   групп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ровь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я группа здоровь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я группа здоровь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яло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ит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яло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ит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яло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и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ял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и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ял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ит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ял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и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екционные и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разитические болезни     </w:t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овообраз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я           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езни эндокринной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стемы, расстройства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тания, нарушения обмена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ществ и иммунитета      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езни крови и  кроветворных органов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сихические расстройства 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езни нервной системы  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езни глаза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езни уха               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езни системы   кровообращения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езни органов дыхания   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езни костно - мышечной  системы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езни мочеполовой систем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езни перинатального  периода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езни кожи и подкожной клетчатки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рожденные аномалии и   пороки развития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вмы и отравления       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*                  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 данной групп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Число детей с 1-ой группой здоровья указать в графе всего</w:t>
      </w:r>
    </w:p>
    <w:p>
      <w:pPr>
        <w:pStyle w:val="Normal"/>
        <w:tabs>
          <w:tab w:val="clear" w:pos="708"/>
          <w:tab w:val="left" w:pos="813" w:leader="none"/>
          <w:tab w:val="left" w:pos="3453" w:leader="none"/>
        </w:tabs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813" w:leader="none"/>
          <w:tab w:val="left" w:pos="34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ская инвалидность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42"/>
        <w:gridCol w:w="843"/>
        <w:gridCol w:w="843"/>
        <w:gridCol w:w="842"/>
        <w:gridCol w:w="843"/>
        <w:gridCol w:w="843"/>
      </w:tblGrid>
      <w:tr>
        <w:trPr>
          <w:trHeight w:val="418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сол. числ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0 тыс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сол. числ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0 тыс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сол. числ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0 тыс.</w:t>
            </w:r>
          </w:p>
        </w:tc>
      </w:tr>
      <w:tr>
        <w:trPr>
          <w:trHeight w:val="679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детей инвалидов, в том числе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-4 го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9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4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17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3" w:leader="none"/>
          <w:tab w:val="left" w:pos="85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" w:leader="none"/>
          <w:tab w:val="left" w:pos="853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" w:leader="none"/>
          <w:tab w:val="left" w:pos="853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детей инвалидов по главному нарушению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96"/>
        <w:gridCol w:w="1390"/>
        <w:gridCol w:w="1296"/>
        <w:gridCol w:w="1080"/>
        <w:gridCol w:w="1296"/>
        <w:gridCol w:w="1498"/>
      </w:tblGrid>
      <w:tr>
        <w:trPr>
          <w:trHeight w:val="759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нарушений в состоянии здоровья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501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 чис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. вес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 чи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. ве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 чис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. вес.</w:t>
            </w:r>
          </w:p>
        </w:tc>
      </w:tr>
      <w:tr>
        <w:trPr>
          <w:trHeight w:val="390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ственные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психологически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Языковые и речевые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уховые и вестибулярны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рительны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4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сцеральные и метаболические и расстройства питан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ьны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дующи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и генерализованны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063" w:leader="none"/>
          <w:tab w:val="left" w:pos="4033" w:leader="none"/>
          <w:tab w:val="left" w:pos="5413" w:leader="none"/>
          <w:tab w:val="left" w:pos="6653" w:leader="none"/>
          <w:tab w:val="left" w:pos="7813" w:leader="none"/>
          <w:tab w:val="left" w:pos="9053" w:leader="none"/>
          <w:tab w:val="left" w:pos="10373" w:leader="none"/>
          <w:tab w:val="left" w:pos="11333" w:leader="none"/>
          <w:tab w:val="left" w:pos="11569" w:leader="none"/>
          <w:tab w:val="left" w:pos="13349" w:leader="none"/>
        </w:tabs>
        <w:rPr>
          <w:sz w:val="20"/>
          <w:szCs w:val="20"/>
        </w:rPr>
      </w:pPr>
      <w:r>
        <w:rPr>
          <w:rFonts w:cs="Arial CYR" w:ascii="Arial CYR" w:hAnsi="Arial CYR"/>
          <w:b/>
          <w:bCs/>
          <w:sz w:val="28"/>
          <w:szCs w:val="28"/>
        </w:rPr>
        <w:tab/>
        <w:tab/>
      </w:r>
      <w:r>
        <w:rPr>
          <w:rFonts w:cs="Arial CYR" w:ascii="Arial CYR" w:hAnsi="Arial CYR"/>
          <w:sz w:val="28"/>
          <w:szCs w:val="28"/>
        </w:rPr>
        <w:tab/>
        <w:tab/>
        <w:tab/>
      </w: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болевания, обусловившие возникновение инвалидности у детей</w:t>
      </w:r>
    </w:p>
    <w:tbl>
      <w:tblPr>
        <w:tblW w:w="961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245"/>
        <w:gridCol w:w="1246"/>
        <w:gridCol w:w="1246"/>
        <w:gridCol w:w="1324"/>
        <w:gridCol w:w="1167"/>
        <w:gridCol w:w="1246"/>
      </w:tblGrid>
      <w:tr>
        <w:trPr>
          <w:trHeight w:val="152" w:hRule="atLeast"/>
        </w:trPr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зологическая группа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 чис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10  тыс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 чис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10  тыс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 чис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10  тыс.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сего, том числе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екционная и паразитарная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образования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9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крови и кроветворных органо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эндокринной систем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– сахарный диабе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ические расстройств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нервной систем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– ДЦП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глаза и придатко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ух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системы кровообращен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органов дыхан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органов пищеварения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кожи и подкожной клетчат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костно-мышечной систем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мочеполовой систем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8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состояния возникающие в перинатальном периоде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ожденные аномалии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мы и отравления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ные показатели смертности детей на 1000 населения</w:t>
      </w:r>
    </w:p>
    <w:p>
      <w:pPr>
        <w:pStyle w:val="Normal"/>
        <w:jc w:val="center"/>
        <w:rPr/>
      </w:pPr>
      <w:r>
        <w:rPr/>
        <w:t>( на 1000 детей соответствующего возраста)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54"/>
        <w:gridCol w:w="2354"/>
        <w:gridCol w:w="2355"/>
      </w:tblGrid>
      <w:tr>
        <w:trPr>
          <w:trHeight w:val="3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число</w:t>
            </w:r>
          </w:p>
        </w:tc>
      </w:tr>
      <w:tr>
        <w:trPr>
          <w:trHeight w:val="2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28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4 ле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4 ле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 ле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4 лет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детей, умерших в 2018 году в возрасте до 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88"/>
        <w:gridCol w:w="2401"/>
        <w:gridCol w:w="2410"/>
        <w:gridCol w:w="1761"/>
      </w:tblGrid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 и место смерт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н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-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тологоанатом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разбора на КЭК 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саев Дамир  Мурат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6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.Ф., Владимирская обл., г. Александров, ул. Восстания 1905 года, д. 11, АРД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 xml:space="preserve">Синдром Эдвардса. ВПС: тетрада Фалло с тяжелым комбинированным стенозом ЛА, декстрапозиция аорты, высокий ДМЖП, гипертрофия правого желудочка, ООО, Н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а. Органическое поражение ЦНС, ЗНПР. Судорожный с-м. Пахово-мошоночная грыжа справа. Двухсторонняя водянка яичек. Ранняя анемия новорожденного легкой степени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Синдром Эдвардса. ВПС: тетрада Фалл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6.2018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Доронкина  Ивана Павлович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10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.Ф., Владимирская обл., г. Владимир, ул. Добросельская, д. 34, ОДК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С: перимембранозный ДМЖП, вторичный ДМПП, функционирующий артериальный проток, легочная гипертензия. Ишемически-геморрагическое поражение ЦНС, средней степени тяжести, ПИВК 1 степени с двух сторон. Синдром двигательных нарушений, синдром гипервозбудимости. Фетальный алкогольный синдром. Паховый крипторхизм справа. Недоношенность 32 недели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жественные врожденные пороки развития: врожденные пороки сердца, легких, головного мозг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.201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ладенческая смертность</w:t>
      </w:r>
      <w:r>
        <w:rPr>
          <w:sz w:val="28"/>
          <w:szCs w:val="28"/>
        </w:rPr>
        <w:t xml:space="preserve"> по причинам</w:t>
      </w:r>
    </w:p>
    <w:p>
      <w:pPr>
        <w:pStyle w:val="Normal"/>
        <w:jc w:val="center"/>
        <w:rPr/>
      </w:pPr>
      <w:r>
        <w:rPr/>
        <w:t>( на 1000 родившихся живыми)</w:t>
      </w:r>
    </w:p>
    <w:p>
      <w:pPr>
        <w:pStyle w:val="Normal"/>
        <w:jc w:val="center"/>
        <w:rPr/>
      </w:pPr>
      <w:r>
        <w:rPr/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255"/>
        <w:gridCol w:w="1114"/>
        <w:gridCol w:w="1349"/>
        <w:gridCol w:w="1245"/>
        <w:gridCol w:w="1186"/>
        <w:gridCol w:w="1338"/>
      </w:tblGrid>
      <w:tr>
        <w:trPr>
          <w:trHeight w:val="37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число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</w:t>
            </w:r>
          </w:p>
        </w:tc>
      </w:tr>
      <w:tr>
        <w:trPr>
          <w:trHeight w:val="8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причины в т.ч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</w:tr>
      <w:tr>
        <w:trPr>
          <w:trHeight w:val="7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ек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органов дых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  ОР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ипп, пневмо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ожденные аномали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ые состояния, возникающие в перинатальном период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внешних причи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ричины (СВ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рло 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на дому  - абсолютное числ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детей, умерших на дом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ладенческая, неонатальная и постнеонатальная смертность</w:t>
      </w:r>
    </w:p>
    <w:p>
      <w:pPr>
        <w:pStyle w:val="Normal"/>
        <w:tabs>
          <w:tab w:val="clear" w:pos="708"/>
          <w:tab w:val="left" w:pos="10973" w:leader="none"/>
        </w:tabs>
        <w:ind w:left="93" w:hanging="0"/>
        <w:jc w:val="center"/>
        <w:rPr/>
      </w:pPr>
      <w:r>
        <w:rPr/>
        <w:t>( на 1000 детей родившихся живыми)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089"/>
        <w:gridCol w:w="980"/>
        <w:gridCol w:w="1141"/>
        <w:gridCol w:w="1078"/>
        <w:gridCol w:w="1026"/>
        <w:gridCol w:w="905"/>
      </w:tblGrid>
      <w:tr>
        <w:trPr>
          <w:trHeight w:val="390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ое число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000</w:t>
            </w:r>
          </w:p>
        </w:tc>
      </w:tr>
      <w:tr>
        <w:trPr>
          <w:trHeight w:val="718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ладенческая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натальная смертность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неонатальная смертность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973" w:leader="none"/>
        </w:tabs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ертность детей в возрасте 0-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00"/>
        <w:gridCol w:w="1680"/>
        <w:gridCol w:w="2080"/>
      </w:tblGrid>
      <w:tr>
        <w:trPr>
          <w:trHeight w:val="435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</w:t>
            </w:r>
          </w:p>
        </w:tc>
      </w:tr>
      <w:tr>
        <w:trPr>
          <w:trHeight w:val="36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вне стациона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ертность детей в возрасте 0-4 года по причинам</w:t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00"/>
        <w:gridCol w:w="1680"/>
        <w:gridCol w:w="2080"/>
      </w:tblGrid>
      <w:tr>
        <w:trPr>
          <w:trHeight w:val="3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</w:t>
            </w:r>
          </w:p>
        </w:tc>
      </w:tr>
      <w:tr>
        <w:trPr>
          <w:trHeight w:val="36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и паразитарные болезн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чественные ново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рови и отдельные нарушения иммунит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нервной систем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истемы кровообраще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невмон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е аномал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состояния, возникающие в перинальном период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нешних причи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утопле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здействия высоких температу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электрического то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еское действие окиси углер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меренные самоповрежд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дом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мертность детей в возрасте 0-14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00"/>
        <w:gridCol w:w="1680"/>
        <w:gridCol w:w="2080"/>
      </w:tblGrid>
      <w:tr>
        <w:trPr>
          <w:trHeight w:val="375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</w:t>
            </w:r>
          </w:p>
        </w:tc>
      </w:tr>
      <w:tr>
        <w:trPr>
          <w:trHeight w:val="36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вне стационара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 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Смертность детей в возрасте 0-14 года по причин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00"/>
        <w:gridCol w:w="1680"/>
        <w:gridCol w:w="2080"/>
      </w:tblGrid>
      <w:tr>
        <w:trPr>
          <w:trHeight w:val="375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</w:t>
            </w:r>
          </w:p>
        </w:tc>
      </w:tr>
      <w:tr>
        <w:trPr>
          <w:trHeight w:val="36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и паразитарны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чественные ново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эндокринной систем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нервной систем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истемы кровообращ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невмон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 пищеварения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состояния, возникающие в перинатальном период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е аномал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нешних причи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утопл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здействия высоких темпера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электрического ток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еское действие окиси углер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меренные самоповрежд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 </w:t>
            </w:r>
          </w:p>
        </w:tc>
      </w:tr>
      <w:tr>
        <w:trPr>
          <w:trHeight w:val="36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на дому %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врач ГКУЗ ВО «АДРС» _________________Г. Б. Федоровская</w:t>
      </w:r>
    </w:p>
    <w:sectPr>
      <w:footerReference w:type="default" r:id="rId2"/>
      <w:type w:val="nextPage"/>
      <w:pgSz w:w="11906" w:h="16838"/>
      <w:pgMar w:left="567" w:right="851" w:gutter="0" w:header="0" w:top="56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1:00Z</dcterms:created>
  <dc:creator>1</dc:creator>
  <dc:description/>
  <cp:keywords/>
  <dc:language>en-US</dc:language>
  <cp:lastModifiedBy>User</cp:lastModifiedBy>
  <cp:lastPrinted>2018-12-27T11:20:00Z</cp:lastPrinted>
  <dcterms:modified xsi:type="dcterms:W3CDTF">2018-12-27T08:21:00Z</dcterms:modified>
  <cp:revision>2</cp:revision>
  <dc:subject/>
  <dc:title>Руководитель органа здравоохранения</dc:title>
</cp:coreProperties>
</file>